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16 года  № 2/7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ойства  на  придомовой   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  адресу:    Москва,   ул. Жигулевск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6, корп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 пунктом 5 части 2 статьи 1 Закона города Москвы от 11 июля 2012 года № 39 «О наделени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ых округов в городе Москве отдельными полномочиями гор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вы»  и  постановлением Правительства Москвы от 02 июля 2013 года № 428-ПП «О порядке установки ограждений на придомовых территориях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муниципального округа Кузьминки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гласовать установку  ограждающего устройства на придомовой территории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Москва, ул. Жигулевская, д.6, корп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Направить данное решение в Департамент территориальных органов исполнительной власти города Москвы, управу района Кузьминки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 xml:space="preserve"> бюллетене «Московский муниципальный вестник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 на официальном сайте муниципального округа Кузьм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настоящего решения возложить на главу муниципального округа  Кузьминки 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50:00Z</dcterms:created>
  <dc:creator>Нина</dc:creator>
  <dc:description/>
  <cp:keywords/>
  <dc:language>en-US</dc:language>
  <cp:lastModifiedBy>User</cp:lastModifiedBy>
  <cp:lastPrinted>2016-02-24T11:05:00Z</cp:lastPrinted>
  <dcterms:modified xsi:type="dcterms:W3CDTF">2016-02-25T11:40:00Z</dcterms:modified>
  <cp:revision>8</cp:revision>
  <dc:subject/>
  <dc:title/>
</cp:coreProperties>
</file>